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 xml:space="preserve">Regulamin Juniorskiej Ligi Tenisa – Puławy </w:t>
      </w:r>
    </w:p>
    <w:p>
      <w:pPr>
        <w:pStyle w:val="NormalnyWeb"/>
        <w:jc w:val="both"/>
        <w:rPr/>
      </w:pPr>
      <w:r>
        <w:rPr/>
        <w:t xml:space="preserve">1. Uczestnikami </w:t>
      </w:r>
      <w:r>
        <w:rPr>
          <w:b/>
        </w:rPr>
        <w:t xml:space="preserve">Rozgrywek </w:t>
      </w:r>
      <w:r>
        <w:rPr>
          <w:b/>
          <w:bCs/>
        </w:rPr>
        <w:t>Juniorskiej</w:t>
      </w:r>
      <w:r>
        <w:rPr>
          <w:b/>
        </w:rPr>
        <w:t xml:space="preserve"> Ligi Tenisa</w:t>
      </w:r>
      <w:r>
        <w:rPr/>
        <w:t xml:space="preserve"> mogą być tenisiści amatorzy, którzy nie ukończyli 18 roku życia (1995 i młodsi), i którzy dokonają zgłoszenia do organizatora.</w:t>
      </w:r>
    </w:p>
    <w:p>
      <w:pPr>
        <w:pStyle w:val="NormalnyWeb"/>
        <w:spacing w:before="280" w:after="240"/>
        <w:jc w:val="both"/>
        <w:rPr/>
      </w:pPr>
      <w:r>
        <w:rPr/>
        <w:t xml:space="preserve">2. W ramach Ligi Tenisa rozgrywana jest  kategoria młodzieżowa. Kobiety oraz mężczyźni grają razem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3. Zgłoszenia przyjmowane są przez organizatora rozgrywek Ligi Tenisa:</w:t>
      </w:r>
    </w:p>
    <w:p>
      <w:pPr>
        <w:pStyle w:val="NormalnyWeb"/>
        <w:jc w:val="both"/>
        <w:rPr/>
      </w:pPr>
      <w:r>
        <w:rPr>
          <w:b/>
          <w:bCs/>
        </w:rPr>
        <w:t xml:space="preserve">Marcin Kowal  tel. 691371317 e-mail: </w:t>
      </w:r>
      <w:hyperlink r:id="rId2">
        <w:r>
          <w:rPr>
            <w:rStyle w:val="InternetLink"/>
            <w:b/>
            <w:bCs/>
          </w:rPr>
          <w:t>sktsmeczpulawy@gmail.com</w:t>
        </w:r>
      </w:hyperlink>
    </w:p>
    <w:p>
      <w:pPr>
        <w:pStyle w:val="NormalnyWeb"/>
        <w:spacing w:before="280" w:after="240"/>
        <w:jc w:val="both"/>
        <w:rPr/>
      </w:pPr>
      <w:r>
        <w:rPr>
          <w:b/>
          <w:bCs/>
        </w:rPr>
        <w:t>4. Można się zapisać w każdej chwili, wpisowe wynosi 20 zł i jest to suma przeznaczona na puchary. Zapisana osoba startuje z ostatniego miejsca w rankingu.</w:t>
      </w:r>
    </w:p>
    <w:p>
      <w:pPr>
        <w:pStyle w:val="NormalnyWeb"/>
        <w:jc w:val="both"/>
        <w:rPr/>
      </w:pPr>
      <w:r>
        <w:rPr/>
        <w:t>5. Do 9 miejsca w rankingu można grać bez limitu miejsc i wyłącznie do przodu. Od 9 miejsca można grac tylko o 3 miejsca do przodu. Dlaczego? pozwoli to na szybsze ustalenie faktycznego rankingu oraz sprawdzenie poziomu gry zawodników w lidze.</w:t>
      </w:r>
    </w:p>
    <w:p>
      <w:pPr>
        <w:pStyle w:val="NormalnyWeb"/>
        <w:jc w:val="both"/>
        <w:rPr/>
      </w:pPr>
      <w:r>
        <w:rPr/>
        <w:t>6. Dlaczego osoby, które nie grają są niżej mimo tego, że nie grały ostatnio.</w:t>
        <w:br/>
        <w:t xml:space="preserve">Odp. np. jeśli zawodnik z nr.19 wygra z zawodnikiem nr.9. to wskakuje na miejsce nr 9, </w:t>
        <w:br/>
        <w:t>a zawodnik 9 spada na 10 miejsce w rankingu. Tym samym po jednym meczu cały ranking może przesunąć się o jedno miejsce. Dzięki temu systemowi szybko ustalimy poziom w lidze, a osoby nie grające nie będą wysoko w rankingu.</w:t>
      </w:r>
    </w:p>
    <w:p>
      <w:pPr>
        <w:pStyle w:val="NormalnyWeb"/>
        <w:spacing w:before="280" w:after="240"/>
        <w:jc w:val="both"/>
        <w:rPr/>
      </w:pPr>
      <w:r>
        <w:rPr/>
        <w:t>7. Wszystkie mecze rozgrywane są do wygrania 2 setów do 6 gemów. W każdym secie przy stanie 6/6 obowiązuje tie-break. Przy stanie 1:1 w setach trzeci decydujący set można rozegrać cały lub w formie super tie-breaka do 10pkt., tylko w przypadku zgody obu zawodników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8. Opłatę za korty zawodnicy pokrywają po połowie. Opłata za kort według cennika.</w:t>
      </w:r>
    </w:p>
    <w:p>
      <w:pPr>
        <w:pStyle w:val="NormalnyWeb"/>
        <w:spacing w:before="280" w:after="240"/>
        <w:jc w:val="both"/>
        <w:rPr/>
      </w:pPr>
      <w:r>
        <w:rPr>
          <w:b/>
          <w:bCs/>
        </w:rPr>
        <w:t>9. WYZYWAJĄCY ma obowiązek dostarczyć na mecz minimum trzy piłki tenisowe dowolnej firmy( dobrej jakości ).  Organizator nie zapewnia piłek!.</w:t>
      </w:r>
    </w:p>
    <w:p>
      <w:pPr>
        <w:pStyle w:val="NormalnyWeb"/>
        <w:spacing w:before="280" w:after="240"/>
        <w:jc w:val="both"/>
        <w:rPr/>
      </w:pPr>
      <w:r>
        <w:rPr/>
        <w:t>9. Rozgrywki kończą się turniejem MASTERS (najlepsza ósemka). Od 1 maja do 31 sierpnia rozgrywana jest liga, a od 1 września rozpoczynamy turniej MASTERS czyli 8 najlepszych według rankingu gra w grupach każdy z każdym. Dla pierwszych trzech zawodników wręczone zostaną puchary, dla pozostałych dyplomy.</w:t>
      </w:r>
    </w:p>
    <w:p>
      <w:pPr>
        <w:pStyle w:val="NormalnyWeb"/>
        <w:jc w:val="both"/>
        <w:rPr/>
      </w:pPr>
      <w:r>
        <w:rPr/>
        <w:t xml:space="preserve">10. Uczestnicy biorący udział w rozgrywkach Ligi Tenisa przestrzegają zasad Fair Play </w:t>
        <w:br/>
        <w:t>i uczestniczą na własną odpowiedzialność.</w:t>
      </w:r>
    </w:p>
    <w:p>
      <w:pPr>
        <w:pStyle w:val="NormalnyWeb"/>
        <w:spacing w:before="280" w:after="240"/>
        <w:jc w:val="both"/>
        <w:rPr/>
      </w:pPr>
      <w:r>
        <w:rPr/>
        <w:t xml:space="preserve">11. Osoby, które umówią się na mecz ligowy i nie stawią się na czas lub odmówią mecz </w:t>
        <w:br/>
        <w:t>w ostatniej chwili, takie zachowanie traktowane będzie jak przegrana.</w:t>
      </w:r>
    </w:p>
    <w:p>
      <w:pPr>
        <w:pStyle w:val="Normal"/>
        <w:jc w:val="both"/>
        <w:rPr/>
      </w:pPr>
      <w:r>
        <w:rPr/>
        <w:t>12. W sprawach, o których nie mówi regulamin, decyzje podejmuje organizator Ligi Ten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smeczpulaw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7:00Z</dcterms:created>
  <dc:creator>Dom</dc:creator>
  <dc:description/>
  <cp:keywords/>
  <dc:language>en-US</dc:language>
  <cp:lastModifiedBy>M_Kowal</cp:lastModifiedBy>
  <dcterms:modified xsi:type="dcterms:W3CDTF">2013-04-19T08:05:00Z</dcterms:modified>
  <cp:revision>4</cp:revision>
  <dc:subject/>
  <dc:title>Regulamin Mieleckiej Ligi Tenisa</dc:title>
</cp:coreProperties>
</file>