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URNIEJ TENISOWY „FAMILIADA”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urniej „Familiada” jest Amatorskim Turniejem Tenisa Ziemnego organizowanym przez Miejski Ośrodek Sportu i Rekreacji w Puław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m zawodów jest upowszechnienie rodzinnej gry w tenisa ziemneg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>Prawo uczestnictwa mają wszyscy tenisiści-amatorzy, bez ograniczeń wiekowych.</w:t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kurencje zawodów:</w:t>
        <w:br/>
        <w:t>1. Mikst (gra mieszana), w której mogą startować: / małżeństwa, ojciec z córką,</w:t>
      </w:r>
    </w:p>
    <w:p>
      <w:pPr>
        <w:pStyle w:val="Normal"/>
        <w:rPr/>
      </w:pPr>
      <w:r>
        <w:rPr/>
        <w:t xml:space="preserve">    </w:t>
      </w:r>
      <w:r>
        <w:rPr/>
        <w:t>matka z synem, rodzeństwo, dziadek z wnuczką, babcia z wnukiem /.</w:t>
        <w:br/>
        <w:t xml:space="preserve">2. Debel (gra podwójna) mężczyzn, w której mogą startować: /ojciec z synem, </w:t>
      </w:r>
    </w:p>
    <w:p>
      <w:pPr>
        <w:pStyle w:val="Normal"/>
        <w:rPr/>
      </w:pPr>
      <w:r>
        <w:rPr/>
        <w:t xml:space="preserve">    </w:t>
      </w:r>
      <w:r>
        <w:rPr/>
        <w:t>dziadek z wnuczkiem, dwaj bracia /.</w:t>
        <w:br/>
        <w:t xml:space="preserve">3. Debel (gra podwójna) kobiet, w której  mogą startować: / matka z córką, babcia z wnuczką, </w:t>
      </w:r>
    </w:p>
    <w:p>
      <w:pPr>
        <w:pStyle w:val="Normal"/>
        <w:rPr/>
      </w:pPr>
      <w:r>
        <w:rPr/>
        <w:t xml:space="preserve">    </w:t>
      </w:r>
      <w:r>
        <w:rPr/>
        <w:t xml:space="preserve">dwie siostry /. Warunkiem przeprowadzenia tej konkurencji jest zgłoszenie się do turnieju  </w:t>
      </w:r>
    </w:p>
    <w:p>
      <w:pPr>
        <w:pStyle w:val="Normal"/>
        <w:rPr/>
      </w:pPr>
      <w:r>
        <w:rPr/>
        <w:t xml:space="preserve">    </w:t>
      </w:r>
      <w:r>
        <w:rPr/>
        <w:t>co najmniej 4 par.</w:t>
      </w:r>
    </w:p>
    <w:p>
      <w:pPr>
        <w:pStyle w:val="Normal"/>
        <w:rPr/>
      </w:pPr>
      <w:r>
        <w:rPr/>
        <w:t>Jedna osoba może zgłosić się do dwu konkurencji - debla i miksta, a rodzina ma prawo startu w trzech konkuren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</w:rPr>
        <w:t>W turnieju mogą brać również udział członkowie rodzin w prostej linii : teściowa, teść, bratanek, bratanica, siostrzeniec, siostrzenica, synowa, zięć, kuzynka, kuzyn itp. Ostateczną decyzję w tej kwestii podejmują organizatorzy imprezy .</w:t>
      </w:r>
    </w:p>
    <w:p>
      <w:pPr>
        <w:pStyle w:val="Normal"/>
        <w:rPr>
          <w:rStyle w:val="Applestylespan"/>
          <w:b/>
          <w:b/>
          <w:bCs/>
        </w:rPr>
      </w:pPr>
      <w:r>
        <w:rPr/>
      </w:r>
    </w:p>
    <w:p>
      <w:pPr>
        <w:pStyle w:val="Normal"/>
        <w:rPr>
          <w:rStyle w:val="Applestylespan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łoszenie wyników:</w:t>
      </w:r>
    </w:p>
    <w:p>
      <w:pPr>
        <w:pStyle w:val="Normal"/>
        <w:rPr/>
      </w:pPr>
      <w:r>
        <w:rPr/>
        <w:br/>
        <w:t>Wyniki będą ogłaszane bezpośrednio po zakończeniu zaw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rody:</w:t>
        <w:br/>
        <w:br/>
        <w:t>Zwycięzcy wszystkich kategorii otrzymują nagrody sportowe w postaci dyplomów (1-6 miejsce) oraz pucharów (1 miejs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żdy uczestnik oświadcza, że zna regulamin i startuje na własną odpowiedzialność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orzy zastrzegają sobie prawo interpretacji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5:00Z</dcterms:created>
  <dc:creator>Marcin</dc:creator>
  <dc:description/>
  <cp:keywords/>
  <dc:language>en-US</dc:language>
  <cp:lastModifiedBy>Marcin</cp:lastModifiedBy>
  <dcterms:modified xsi:type="dcterms:W3CDTF">2009-05-06T09:41:00Z</dcterms:modified>
  <cp:revision>8</cp:revision>
  <dc:subject/>
  <dc:title>TURNIEJ TENISOWY „FAMILIADA”</dc:title>
</cp:coreProperties>
</file>