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LISTA RANKING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Juniorska Liga Tenisa 2013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RLIŃSKI ADAM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ŁAT JAKUB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ZUR MATEUSZ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TROWSKI PAWEŁ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KARCZYK KRZYSZTOF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ĘŻYDŁO MATEUSZ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AMIEC MACIEJ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ÓJCIK PIOTR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rzypominamy, że można dopisać się w każdej chwili!!!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niki poszczególnych meczów publikowane będą na tablicy na kortach oraz na stronie WWW.sktsmecz-pulawy.pl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or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in Kowal  -  kontakt 691371317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drawing>
          <wp:inline distT="0" distB="0" distL="0" distR="0">
            <wp:extent cx="225171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drawing>
          <wp:inline distT="0" distB="0" distL="0" distR="0">
            <wp:extent cx="1718945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8:00Z</dcterms:created>
  <dc:creator>Dom</dc:creator>
  <dc:description/>
  <cp:keywords/>
  <dc:language>en-US</dc:language>
  <cp:lastModifiedBy>Dom</cp:lastModifiedBy>
  <cp:lastPrinted>2013-06-07T14:02:00Z</cp:lastPrinted>
  <dcterms:modified xsi:type="dcterms:W3CDTF">2013-06-13T20:39:00Z</dcterms:modified>
  <cp:revision>3</cp:revision>
  <dc:subject/>
  <dc:title>LISTA RANKINGOWA</dc:title>
</cp:coreProperties>
</file>