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Ogólnopolski Turniej w Mini-Tenisie w kat. do lat 8, 9,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ademii Tenisa Disney Channel                                                                                          o Puchar Prezydenta Miasta Rad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om 12-13.1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iejsce turnieju:</w:t>
      </w:r>
      <w:r>
        <w:rPr>
          <w:sz w:val="28"/>
          <w:szCs w:val="28"/>
        </w:rPr>
        <w:t xml:space="preserve"> Hala sportowa Aga Sport, ul. 1905 roku 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Ilość kortów:</w:t>
      </w:r>
      <w:r>
        <w:rPr>
          <w:sz w:val="28"/>
          <w:szCs w:val="28"/>
        </w:rPr>
        <w:t xml:space="preserve"> 6 o wymiarach 13m x 6m, wysokość siatki 0,80 m</w:t>
      </w:r>
    </w:p>
    <w:p>
      <w:pPr>
        <w:pStyle w:val="Normal"/>
        <w:rPr/>
      </w:pPr>
      <w:r>
        <w:rPr>
          <w:b/>
          <w:sz w:val="28"/>
          <w:szCs w:val="28"/>
        </w:rPr>
        <w:t>Piłki:</w:t>
      </w:r>
      <w:r>
        <w:rPr>
          <w:sz w:val="28"/>
          <w:szCs w:val="28"/>
        </w:rPr>
        <w:t xml:space="preserve"> z gąbki Tretorn do lat 8, z gąbki powiększone Topspin do lat 9 i 1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akietki:</w:t>
      </w:r>
      <w:r>
        <w:rPr>
          <w:sz w:val="28"/>
          <w:szCs w:val="28"/>
        </w:rPr>
        <w:t xml:space="preserve"> dowol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do lat 10 (rocznik 1999), do lat 9 (2000), do lat 8 (2001 i młods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turnieju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9.00 – 9.30 – zapisy w kat. do lat 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9.30 - losowanie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0.00- rozpoczęcie g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k. 12.30 - 13.00 – zapisy w kat. do lat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k. 16.30 - 17.00 – zapisy w kat. do lat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iny weryfikacji do lat 9 i 10 mogą ulec nieznacznej zmianie w zależności od ilości zgłosze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. 9.00 –14.00 półfinały i finały, zakończenie turnieju, wręczenie pucharów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yplomów i nagród rzeczowyc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ystem rozgrywek:</w:t>
      </w:r>
      <w:r>
        <w:rPr>
          <w:sz w:val="28"/>
          <w:szCs w:val="28"/>
        </w:rPr>
        <w:t xml:space="preserve"> system do dwóch przegranych. Każdy zawodnik rozegr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zynajmniej 2 mecze. Każdy mecz rozgrywany jest d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wóch wygranych setów. Każdy set do 11 punktów.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Wpisowe:</w:t>
      </w:r>
      <w:r>
        <w:rPr>
          <w:sz w:val="28"/>
          <w:szCs w:val="28"/>
        </w:rPr>
        <w:t xml:space="preserve"> 25 PL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grody:</w:t>
      </w:r>
      <w:r>
        <w:rPr>
          <w:sz w:val="28"/>
          <w:szCs w:val="28"/>
        </w:rPr>
        <w:t xml:space="preserve"> puchary, dyplomy, nagrody dla trzech najlepszych zawodników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 każdej kat. wiekowej, dyplomy dla wszystkich uczestników turniej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Zgłoszenia:</w:t>
      </w:r>
      <w:r>
        <w:rPr>
          <w:sz w:val="28"/>
          <w:szCs w:val="28"/>
        </w:rPr>
        <w:t xml:space="preserve">  faxem, mailem lub telefonicznie do dnia 08.12.20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l./fax (048) 383 05 30, 0601306694   e-mail: return@tkdami.n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lena.rkt@op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>W wyjątkowych sytuacjach istnieje możliwość zapisu przed turnie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żywienie:</w:t>
      </w:r>
      <w:r>
        <w:rPr>
          <w:sz w:val="28"/>
          <w:szCs w:val="28"/>
        </w:rPr>
        <w:t xml:space="preserve"> możliwość wyżywienia na miejs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ezpieczenie we własnym zakr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y uczestnik musi posiadać aktualne badanie lekarskie (zaświadczenie) lub zaświadczenie od rodziców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XVI Ogólnopolskiego Turnieju w Mini Tenisie        w kat. do lat 8  /2001r. i młodsi/, do lat 9 /2000r./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do lat 10 /1999r.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om 12-13.12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urniej będzie rozgrywany na 6 kortach o wymiarach 13 m x 6m, wysokość siatki 0,80m piłkami z gąbki (żółte Tretorn) do lat 8 oraz z gąbki (powiększone Topspin) do lat 9 i 10. Rakietki dowolne. Boisko podzielone jest na dwie połowy (od siatki do końcowej lini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wować można z góry lub z dołu po przekątnej. Do dyspozycji są dwa serwisy (w przypadku pierwszego złego jest drugi). Zmiana serwisu następuje po rozegraniu dwóch punktów. Serwuje się raz z prawej raz z lewej strony.  Zawodnik odbierający return nie może odbić piłki z woleja, natomiast podczas wymiany może grać woleja i smecza. Piłka może zrobić tylko jeden kozio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urniej będzie rozgrywany systemem „do dwóch przegranych” czyli każdy zawodnik rozegra przynajmniej dwa spotkania. Każdy mecz rozgrywany jest do dwóch wygranych setów, każdy set do 11 punktów ( dwa punkty przewagi, np. 11:9,12:10). W przypadku wyniku 1:1 w setach decyduje tie-break do 5 punktów, po  secie  zmiana stron. Każde spotkanie prowadzi sędzia głó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szystkich kategoriach wiekowych dziewczynki i chłopcy grają osobno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przypadku dużej ilości zgłoszeń mecze z tzw. „lewej strony” drabink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gą być rozgrywane  do 7 punktów w każdym secie. Trzeci set do 5 punk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 trzy pierwsze miejsca w każdej kategorii wiekowej zawodnicy otrzymują puchary, nagrody rzeczowe i dyplomy, a wszyscy uczestnicy turnieju pamiątkowe dyplomy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09  Godz. 9.00-9.30 Weryfikacja zawodników do lat 8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odz.  9.30  losowanie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odz 10.00 pierwsze gry eliminacyjne do lat 8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odz.  12.30-13.00 Weryfikacja zawodników do lat 9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odz.   13.00 -  losowanie i pierwsze gry eliminacyjne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odz.  16.30-17.00 Weryfikacja zawodników do lat 10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odz.   17.00  losowanie i pierwsze gry elimina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09  godz.  9.00- 14.00 półfinały i finały we wszystkich kotegor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odz.  14.00 zakończenie turnieju, wręczenie pucharów, nagród i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yplo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3:00Z</dcterms:created>
  <dc:creator>JANBEX</dc:creator>
  <dc:description/>
  <cp:keywords/>
  <dc:language>en-US</dc:language>
  <cp:lastModifiedBy>Marcin</cp:lastModifiedBy>
  <cp:lastPrinted>2009-12-02T18:49:00Z</cp:lastPrinted>
  <dcterms:modified xsi:type="dcterms:W3CDTF">2009-12-02T17:53:00Z</dcterms:modified>
  <cp:revision>2</cp:revision>
  <dc:subject/>
  <dc:title>Komunikat</dc:title>
</cp:coreProperties>
</file>